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ПШТИНА ВЕЛИКО ГРАДИШТ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ДЕЉЕЊЕ ЗА ФИНАНС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БРАЗЛОЖЕЊЕ УЗ ИЗВЕШТАЈ О ИЗВРШЕЊУ БУЏ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ЗА ПЕРИОД 01.01.- 3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  <w:lang w:val="sr-RS"/>
        </w:rPr>
        <w:t>.2019. ГОДИН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RS"/>
        </w:rPr>
        <w:tab/>
        <w:t>Програмска активност 2002-0001 Функционисање основних школа остварена је у потпуности и испуњени су планирани индикатори 200 ученика и 62 тренутно запослених.</w:t>
      </w:r>
    </w:p>
    <w:p>
      <w:pPr>
        <w:pStyle w:val="Normal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  <w:t>Сви трошкови који се односе на набавку основних материјала и услуга, као и издаци за запослене остварених у дванаест месеци текуће године плаћени су у законском рок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  <w:t>У оквиру програмске активности 2002-0001 Функционисање основних школа за период од првог до дванаестог месеца 2019. године реализовани су приходи, а у истом обиму и расходи из средстава локалне самоуправе у износу од 9,169,240,31 динар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квиру позиције текуће поправке и одржавање изведени су радови у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Централна школа у Средњев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>Комплетно преглетовани и окречени зидови и плафони у три учиониц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>Сокла је предвојена и офарбана мрсном фарбом у све три учиониц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>Замењене су табле на два коша за кошарку у дворишту старе школе и на спортским тереним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упљен је један лаптоп за ниже разреде и штампач за рачуноводство школ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упљене су две косачице за кошење траве и један  моторни тример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ручно одељење у Чешљевој Бари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грађен је летњиковац у дворишту школе на једном стубу „печурка“ са столом и клупицама у круг на бетонираној петоугаоној површин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sr-RS"/>
        </w:rPr>
        <w:t>Преглетован комплетно споља цео школски објекат а темељ урађен са мрежицом и лепком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мплетан школски објекат је префарбан у две нијансе као и темељ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мплетно је префарбана унутрашња и спољашња ограда на школском двориш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sr-RS"/>
        </w:rPr>
        <w:t xml:space="preserve">Репариран је део олука – кровна хоризонтала од 6 метара дужине са стручном монтажом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ручно одељење у Макц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sr-RS"/>
        </w:rPr>
        <w:t>Обезбеђена  су два рутера и инсталирана тако да је цео школски објекат покривен WiFi мрежом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упљена је двосед љуљашка , двосед клацкалица и једна парковска клупа за школско двориште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упљен је један лаптоп за нише разреде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en-US"/>
        </w:rPr>
        <w:t>Купљен је сто за стони тенис и две табле за кошарку са обручима.</w:t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  <w:t>У оквиру опреме набављени су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Лаптопови 2 комада за ниже разреде у Средњеву и Макцу ради лакшег рада на попуни електронског днев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RS"/>
        </w:rPr>
        <w:t>Купњени су 8 SSD хард дискови ради појачаног рада лаптопова, као и неколико рам меморија и 5 тастатура са мишем ради комплетирања информатичке учионице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RS"/>
        </w:rPr>
        <w:t xml:space="preserve">Купљен је штампач за рачуноводство школе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упљене су две косачице за траву и моторни тример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en-US"/>
        </w:rPr>
        <w:t>Купљен је сто за стони тенис и две табле за кошарку са обручим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 оквиру капиталног одржавања објеката за потребе образовања конто – 511323  где су нам обезбеђена средства за израду термо изолације зидне и таванске са комплетним лимарским радовима на школи у Царевцу, спроведена је јавна набавка, потписани су уговори и радови су изведени у планираном рок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истем централног грејања је пуштен у функцију и успешно функциониш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оквиру </w:t>
      </w:r>
      <w:r>
        <w:rPr>
          <w:rFonts w:cs="Arial" w:ascii="Arial" w:hAnsi="Arial"/>
          <w:b/>
          <w:lang w:val="sr-RS"/>
        </w:rPr>
        <w:t xml:space="preserve">пројекта 2002-02  Изградња новог објекта основне школе </w:t>
      </w:r>
      <w:r>
        <w:rPr>
          <w:rFonts w:cs="Arial" w:ascii="Arial" w:hAnsi="Arial"/>
          <w:lang w:val="sr-RS"/>
        </w:rPr>
        <w:t>у Средњеву. Након обезбеђивања средстава од Министарства просвете, науке и технолошког развоја расписана је јавна набавка ( отворени поступак ) која је завршена, потписани су уговори и радови су изведени у уговореном року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lang w:val="sr-RS"/>
        </w:rPr>
        <w:t xml:space="preserve">Директор школе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>Дејан Рајковић с.р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5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8:00Z</dcterms:created>
  <dc:creator>ja</dc:creator>
  <dc:description/>
  <cp:keywords/>
  <dc:language>en-US</dc:language>
  <cp:lastModifiedBy>korisnik</cp:lastModifiedBy>
  <cp:lastPrinted>2020-01-10T12:30:00Z</cp:lastPrinted>
  <dcterms:modified xsi:type="dcterms:W3CDTF">2020-08-11T08:10:00Z</dcterms:modified>
  <cp:revision>8</cp:revision>
  <dc:subject/>
  <dc:title>ОПШТИНА ВЕЛИКО ГРАДИШТЕ</dc:title>
</cp:coreProperties>
</file>